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36830</wp:posOffset>
            </wp:positionV>
            <wp:extent cx="4602480" cy="902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8943975</wp:posOffset>
                </wp:positionV>
                <wp:extent cx="1828800" cy="260350"/>
                <wp:effectExtent l="6350" t="508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704.25pt;width:144.05pt;height:20.5pt" coordorigin="6642,14085" coordsize="2881,410">
                <v:group id="shape_0" style="position:absolute;left:6642;top:14127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642;top:14127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973;top:14249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333;top:14085;width:188;height:367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9035415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11.45pt;width:144pt;height:21.6pt" coordorigin="1026,14229" coordsize="2880,432">
                <v:rect id="shape_0" stroked="t" o:allowincell="f" style="position:absolute;left:1026;top:14229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1288;top:14363;width:2355;height:181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59:00Z</dcterms:created>
  <dc:creator>V</dc:creator>
  <dc:description/>
  <dc:language>en-US</dc:language>
  <cp:lastModifiedBy>V</cp:lastModifiedBy>
  <cp:lastPrinted>2001-05-05T13:17:00Z</cp:lastPrinted>
  <dcterms:modified xsi:type="dcterms:W3CDTF">2001-05-05T07:20:00Z</dcterms:modified>
  <cp:revision>4</cp:revision>
  <dc:subject/>
  <dc:title/>
</cp:coreProperties>
</file>